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Lysaker speidergrupp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Referat fra  Årsmøtet  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lsted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4 foreldre, 5 speider og Thor Gunnar Mathisen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d: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Mandag 7 april. 2011 kl. 18.00 – 19.1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d:</w:t>
        <w:tab/>
        <w:t>Speiderhuset i Nyveien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odkjenning av innkalling og sakslis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odkj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eferat fra forrige årsmø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uppeleder refererte fra forrige årsmøtet – Godkj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ferat fra året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uppeleder refererte fra året 2010, samt viste bilder fra året som gikk -Godkj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gnskap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nskapet ble gjennomgod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uppeleder kommenterte at grunnen til store utgifter på huset var de ekstraordinæ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tgifter til vvs utgifter for å få vannet i speiderhuset tilbak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ruppen lånte 8000 av kretsen og ca 4500 av gruppeleder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j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Budsjett 2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Gruppetinget vedtok budsjettet men innser at gruppens medlemstall bør økes sl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 gruppen får nok medlemmer som kan bidra til inntektsbringende tiltak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2011 vil man arrangere 17.mai, vaffel/lotteri, søppleplukking, julelotteri, kontingen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å turer, m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lis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anene videre ble godkj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Val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uppeleder ikke på valg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asserer: Bjørn Kristi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visor: Stefan Morten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: Thor Gunnar Mathisen</w:t>
      </w:r>
    </w:p>
    <w:sectPr>
      <w:footerReference w:type="default" r:id="rId2"/>
      <w:type w:val="nextPage"/>
      <w:pgSz w:w="11906" w:h="16838"/>
      <w:pgMar w:left="1418" w:right="1418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nb-NO" w:eastAsia="en-US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45:00Z</dcterms:created>
  <dc:creator>Pål Bjarne Reinung</dc:creator>
  <dc:description/>
  <cp:keywords/>
  <dc:language>en-US</dc:language>
  <cp:lastModifiedBy>Thor Gunnar Mathisen</cp:lastModifiedBy>
  <cp:lastPrinted>2003-05-21T22:50:00Z</cp:lastPrinted>
  <dcterms:modified xsi:type="dcterms:W3CDTF">2011-03-19T15:0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5339492</vt:r8>
  </property>
  <property fmtid="{D5CDD505-2E9C-101B-9397-08002B2CF9AE}" pid="3" name="_AuthorEmail">
    <vt:lpwstr>p-bjrein@online.no</vt:lpwstr>
  </property>
  <property fmtid="{D5CDD505-2E9C-101B-9397-08002B2CF9AE}" pid="4" name="_AuthorEmailDisplayName">
    <vt:lpwstr>Pål Bj. Reinung</vt:lpwstr>
  </property>
  <property fmtid="{D5CDD505-2E9C-101B-9397-08002B2CF9AE}" pid="5" name="_EmailSubject">
    <vt:lpwstr>Referat fra gruppeting</vt:lpwstr>
  </property>
  <property fmtid="{D5CDD505-2E9C-101B-9397-08002B2CF9AE}" pid="6" name="_PreviousAdHocReviewCycleID">
    <vt:r8>839767290</vt:r8>
  </property>
  <property fmtid="{D5CDD505-2E9C-101B-9397-08002B2CF9AE}" pid="7" name="_ReviewingToolsShownOnce">
    <vt:lpwstr/>
  </property>
</Properties>
</file>